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525252"/>
          <w:spacing w:val="0"/>
          <w:sz w:val="33"/>
          <w:szCs w:val="33"/>
          <w:shd w:fill="FFFFFF" w:val="clear"/>
        </w:rPr>
      </w:pPr>
      <w:r>
        <w:rPr>
          <w:i w:val="false"/>
          <w:iCs w:val="false"/>
          <w:caps w:val="false"/>
          <w:smallCaps w:val="false"/>
          <w:color w:val="525252"/>
          <w:spacing w:val="0"/>
          <w:sz w:val="33"/>
          <w:szCs w:val="33"/>
          <w:shd w:fill="FFFFFF" w:val="clear"/>
        </w:rPr>
        <w:t>福建友谊胶粘带集团有限公司</w:t>
      </w:r>
      <w:r>
        <w:rPr>
          <w:i w:val="false"/>
          <w:iCs w:val="false"/>
          <w:caps w:val="false"/>
          <w:smallCaps w:val="false"/>
          <w:color w:val="525252"/>
          <w:spacing w:val="0"/>
          <w:sz w:val="33"/>
          <w:szCs w:val="33"/>
          <w:shd w:fill="FFFFFF" w:val="clear"/>
        </w:rPr>
        <w:t>友谊特种胶带技改项目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33"/>
          <w:szCs w:val="33"/>
        </w:rPr>
      </w:pPr>
      <w:r>
        <w:rPr>
          <w:i w:val="false"/>
          <w:iCs w:val="false"/>
          <w:caps w:val="false"/>
          <w:smallCaps w:val="false"/>
          <w:color w:val="525252"/>
          <w:spacing w:val="0"/>
          <w:sz w:val="33"/>
          <w:szCs w:val="33"/>
          <w:shd w:fill="FFFFFF" w:val="clear"/>
        </w:rPr>
        <w:t>环境影响评价第一次公示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一、建设项目的名称及概要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项目名称：友谊特种胶带技改项目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建设地点：福清市江阴港城经济区东部片区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rFonts w:eastAsia="宋体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建设内容：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技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项目属于对现有一、二、三期工程进行整体优化提升，对厂区总平布置图进行局部调整，原辅材料配方的升级，结合企业实际生产需求，新增优化橡胶牛皮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万平方米；水性牛皮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1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万平方米；其它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5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亿平方米等其他特种胶带以及中间产品的产能和工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本次技改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总投资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304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主要产品方案为：本次技改项目属于对现有友谊胶粘带集团全厂一、二、三期工程进行整体优化提升，对厂区总平布置图进行局部调整，结合企业实际生产需求，新增优化橡胶牛皮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；水性牛皮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1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；其它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5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单面油性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亿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热熔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2.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亿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P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聚酯膜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0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eastAsia="zh-CN"/>
        </w:rPr>
        <w:t>平方米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聚酰亚胺膜胶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eastAsia="zh-CN"/>
        </w:rPr>
        <w:t>平方米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胶带扩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0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eastAsia="zh-CN"/>
        </w:rPr>
        <w:t>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）等其他特种胶带以及中间产品的产能和工艺。</w:t>
      </w:r>
    </w:p>
    <w:p>
      <w:pPr>
        <w:pStyle w:val="Style15"/>
        <w:keepNext w:val="false"/>
        <w:keepLines w:val="false"/>
        <w:widowControl/>
        <w:pBdr/>
        <w:spacing w:before="150" w:after="0"/>
        <w:jc w:val="both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二、建设单位名称和联系方式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建设单位名称：福建友谊胶粘带集团有限公司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联系地址：福清市江阴港城经济区东部片区友谊公司厂内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8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工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8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18759366665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三、环境影响报告书编制单位的名称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8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环评机构的名称：中检集团福建创信环保科技有限公司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四、征求公众意见的主要事项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8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为听取社会各界对本建设项目环境影响有关的意见和建议，特将本工程在此公示，主要征求公众以下宝贵的想法和建议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公众对本项目选址看法和态度；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公众对本项目建设对环境影响的认识；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公众对最关心的环境问题提出所需的环保对策；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公众对本项目的环保措施等方面的意见、建议和具体要求等；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(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公众对项目建设带来的环境影响的态度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五、公众意见表的网络链接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公众意见表下载链接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https://pan.baidu.com/s/1qGdFxxX8FU6v9TH1H4e5zQ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提取码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bs7y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六、提交公众意见表的方式和途径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在环境影响报告书征求意见稿编制过程中，公众可通过发送信函、电话等方式，向建设单位发表对本建设项目环境影响评价相关的意见。公众提交意见时，应当提供有效的联系方式。</w:t>
      </w:r>
    </w:p>
    <w:p>
      <w:pPr>
        <w:pStyle w:val="Style15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建设单位将真实记录公众的意见和建议，并将公众的宝贵意见、建议向环境影响评价单位、设计单位和有关部门反映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80"/>
        <w:jc w:val="left"/>
        <w:rPr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80"/>
        <w:jc w:val="left"/>
        <w:rPr>
          <w:sz w:val="21"/>
          <w:szCs w:val="21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80"/>
        <w:jc w:val="left"/>
        <w:rPr>
          <w:sz w:val="21"/>
          <w:szCs w:val="21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80"/>
        <w:jc w:val="righ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福建友谊胶粘带集团有限公司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80"/>
        <w:jc w:val="right"/>
        <w:rPr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rFonts w:ascii="Times New Roman" w:hAnsi="Times New Roman" w:cs="Times New Roman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4:13Z</dcterms:created>
  <dc:creator>Administrator</dc:creator>
  <dc:description/>
  <dc:language>en-US</dc:language>
  <cp:lastModifiedBy>沐杉哠</cp:lastModifiedBy>
  <dcterms:modified xsi:type="dcterms:W3CDTF">2024-01-26T07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5741CF310467CAF9FC24CA35E05E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